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/>
        <w:t>Согласовано                                                    Согласовано                                           Утверждаю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чальник ОДН                                              зам.нач. КДН                                           Директор школы  </w:t>
      </w:r>
    </w:p>
    <w:p>
      <w:pPr>
        <w:pStyle w:val="Normal"/>
        <w:rPr/>
      </w:pPr>
      <w:r>
        <w:rPr>
          <w:i/>
          <w:iCs/>
        </w:rPr>
        <w:t>_____________                                               _____________                                        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В. Сарьян                                                     Э.Р. Файзуллина                                      Г.М. Шайхалие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</w:p>
    <w:p>
      <w:pPr>
        <w:pStyle w:val="Style15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i/>
          <w:caps/>
        </w:rPr>
        <w:t>План</w:t>
        <w:br/>
      </w:r>
      <w:r>
        <w:rPr>
          <w:b/>
          <w:bCs/>
          <w:i/>
        </w:rPr>
        <w:t>совместной  работы МОБУ СОШ с. Богородское с КДН и ЗП  и ОДН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на 2014 – 2015 учебный год 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5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4206"/>
        <w:gridCol w:w="1668"/>
        <w:gridCol w:w="3927"/>
      </w:tblGrid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каемые к работе</w:t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рка списка обучающихся, неблагополучных семей, состоящих на КДН и ЗП. Формирование банка данных на этих уча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П, классные руководители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новление правового уголк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 за ВП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бор информации о детях и семьях, состоящих на разных формах учета, формирование банка данных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П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,  инспектор ОДН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зучение потребностей в дополнительном образовании на территории единого образовательного пространств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–октябрь, апрель–ма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,  педагоги дополнительного образования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бор информации о занятости обучающихся в кружках и секциях (в том числе о состоящих на разных формах уче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–октябрь, январь–февраль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, Ответственный за ВП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ассные руководители, Ответственный за ВП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П, классные руководители, инспектор ОДН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еративное информирование и предоставление статистического материала по состоянию преступности среди обучающихся ОУ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ОДН, секретарь КДН, Ответственный за ВП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есячников, дней профилак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ктябрь, ноябрь, апр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лужбы и ведомства системы профилактики: КДН, Центр профилактики «Доверие»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Участие в формировании районного банка данных детей и семей, находящихся в социально опасном положе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тветственный за ВП</w:t>
            </w:r>
          </w:p>
        </w:tc>
      </w:tr>
      <w:tr>
        <w:trPr>
          <w:trHeight w:val="7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рганизация летнего отдыха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арт–авгус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тветственный за ВП, начальник лагеря.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рганизация летнего трудоустройства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арт–авгус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тветственный за ВП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1.2 Профилактическая работа с классам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1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4033"/>
        <w:gridCol w:w="1860"/>
        <w:gridCol w:w="3767"/>
      </w:tblGrid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Ответственные, привлекаемые к работе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Проведение тематических профилактических классных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По плану, во время месячников профилакти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Классные руководители, инспектор ОДН, специалисты служб и ведомств системы профилактики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Классные часы по формированию правовой культуры, толерантного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По плану, во время месячников профилакти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Классные руководители, уполномоченный по правам ребенка, инспектор ОДН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Во время месячников, дней профилакти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Ответственный за ВП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Организация встреч с инспектором ОДН, специалистами служб и ведомств системы профилак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Инспектор оДН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деля Здоров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ни инспектора в школе (планы по мере провед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П, инспектор ОДН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влечение обучающихся в объединения дополнительного образо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П, руководители  кружков и секций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истемы спортивных мероприятий (в соответствии с планом спортивно-массовых мероприятий школы и район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П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подаватель физкультуры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1.3 Индивидуальная профилактическая работа с учащимися, </w:t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остоящими на разных формах учета.</w:t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4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4231"/>
        <w:gridCol w:w="1678"/>
        <w:gridCol w:w="3777"/>
      </w:tblGrid>
      <w:tr>
        <w:trPr>
          <w:trHeight w:val="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е, привлекаемые к работе</w:t>
            </w:r>
          </w:p>
        </w:tc>
      </w:tr>
      <w:tr>
        <w:trPr>
          <w:trHeight w:val="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учение личности обучающихся, состоящих на ВШУ, ОД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, Ответственный за ВП</w:t>
            </w:r>
          </w:p>
        </w:tc>
      </w:tr>
      <w:tr>
        <w:trPr>
          <w:trHeight w:val="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й руководитель, инспектор ОДН, специалисты служб и ведомств системы профилактики</w:t>
            </w:r>
          </w:p>
        </w:tc>
      </w:tr>
      <w:tr>
        <w:trPr>
          <w:trHeight w:val="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встреч с инспектором ОДН и специалистами служб и ведомств системы профил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за ВП, инспектор ОДН </w:t>
            </w:r>
          </w:p>
        </w:tc>
      </w:tr>
      <w:tr>
        <w:trPr>
          <w:trHeight w:val="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еадекватного повед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езадаптации, конфликтности, слабой успеваемости и неуспевае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семейных взаимо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го окружения уча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влечение обучающихся, состоящих на разных формах учета, в кружки, сек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каникулярного времени, в том числе летнего отдыха обучающихся. Трудоустройство на рабо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рт–апрел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за ВП,  классные руковод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смотрение персональных дел на заседаниях Совета профил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1.4 Профилактическая работа с родителями. </w:t>
      </w:r>
    </w:p>
    <w:p>
      <w:pPr>
        <w:pStyle w:val="Normal"/>
        <w:autoSpaceDE w:val="false"/>
        <w:spacing w:before="120" w:after="120"/>
        <w:ind w:firstLine="360"/>
        <w:jc w:val="both"/>
        <w:rPr/>
      </w:pPr>
      <w:r>
        <w:rPr/>
        <w:t>Ранняя профилактика семейного неблагополучия.</w:t>
      </w:r>
    </w:p>
    <w:tbl>
      <w:tblPr>
        <w:tblW w:w="1032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7"/>
        <w:gridCol w:w="4222"/>
        <w:gridCol w:w="1675"/>
        <w:gridCol w:w="3770"/>
      </w:tblGrid>
      <w:tr>
        <w:trPr>
          <w:trHeight w:val="1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е, привлекаемые к работе</w:t>
            </w:r>
          </w:p>
        </w:tc>
      </w:tr>
      <w:tr>
        <w:trPr>
          <w:trHeight w:val="1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сещение обучающихся на дому  с целью обследования социально-бытовых условий проживания, контроля за семьей и ребенком (согласно ФЗ РФ №120), оказания помощи сем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 1–9 классов, Ответственный за В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ОДН</w:t>
            </w:r>
          </w:p>
        </w:tc>
      </w:tr>
      <w:tr>
        <w:trPr>
          <w:trHeight w:val="1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цикла профилактических бесед об ответственности родителей за воспитание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 время рейдов, месячников, дней профилактики, родительских собра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, инспектор ОДН</w:t>
            </w:r>
          </w:p>
        </w:tc>
      </w:tr>
      <w:tr>
        <w:trPr>
          <w:trHeight w:val="1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дагоги школы, инспектор ОД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за ВР</w:t>
            </w:r>
          </w:p>
        </w:tc>
      </w:tr>
      <w:tr>
        <w:trPr>
          <w:trHeight w:val="1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сихолого-педагогическое консультирование для родителе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психолого-педагогического просвещения родителей через родительский всеобуч (согласно плану рабо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Р, классные руководители</w:t>
            </w:r>
          </w:p>
        </w:tc>
      </w:tr>
      <w:tr>
        <w:trPr>
          <w:trHeight w:val="13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ВР, классные руководители</w:t>
            </w:r>
          </w:p>
        </w:tc>
      </w:tr>
    </w:tbl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ветственный за ВР:_____________О.А. Митюш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LGC Sans;MS Mincho" w:cs="DejaVu LGC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54:00Z</dcterms:created>
  <dc:creator>Кеша</dc:creator>
  <dc:description/>
  <cp:keywords/>
  <dc:language>en-US</dc:language>
  <cp:lastModifiedBy>оля</cp:lastModifiedBy>
  <dcterms:modified xsi:type="dcterms:W3CDTF">2014-09-25T07:49:00Z</dcterms:modified>
  <cp:revision>5</cp:revision>
  <dc:subject/>
  <dc:title>ПЛАН</dc:title>
</cp:coreProperties>
</file>