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нформация муниципального общеобразовательного бюджетного учреждения об итогах работы в 2013/2014 учебном год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Наименование ОУ в соответствии с уставом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е общеобразовательное бюджетное учреждение средняя общеобразовательная школа села Богородское муниципального района Мелеузовский район Республики Башкортост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.Сведения о членах администрации ОУ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5"/>
        <w:gridCol w:w="1650"/>
        <w:gridCol w:w="1561"/>
        <w:gridCol w:w="2018"/>
        <w:gridCol w:w="2144"/>
        <w:gridCol w:w="1760"/>
        <w:gridCol w:w="2212"/>
      </w:tblGrid>
      <w:tr>
        <w:trPr>
          <w:trHeight w:val="9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b/>
                <w:bCs/>
                <w:sz w:val="22"/>
                <w:szCs w:val="22"/>
                <w:u w:val="single"/>
              </w:rPr>
              <w:t>(полность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администра-ти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сотовый телефо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алиева Гаугар Минихас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р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51 -36</w:t>
            </w:r>
          </w:p>
          <w:p>
            <w:pPr>
              <w:pStyle w:val="Normal"/>
              <w:jc w:val="both"/>
              <w:rPr/>
            </w:pPr>
            <w:r>
              <w:rPr/>
              <w:t>8-927-96227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городское ул. Молодежная 8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Галина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пер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51 – 36</w:t>
            </w:r>
          </w:p>
          <w:p>
            <w:pPr>
              <w:pStyle w:val="Normal"/>
              <w:jc w:val="both"/>
              <w:rPr/>
            </w:pPr>
            <w:r>
              <w:rPr/>
              <w:t>8-927-2399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. Богородское ул. Уральская 2/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Контингент обучающихся (на конец года)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13"/>
        <w:gridCol w:w="1014"/>
        <w:gridCol w:w="1013"/>
        <w:gridCol w:w="1014"/>
        <w:gridCol w:w="1013"/>
        <w:gridCol w:w="1014"/>
        <w:gridCol w:w="1014"/>
        <w:gridCol w:w="1013"/>
        <w:gridCol w:w="1014"/>
        <w:gridCol w:w="1013"/>
        <w:gridCol w:w="1014"/>
        <w:gridCol w:w="1014"/>
      </w:tblGrid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филиала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09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фил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Михайл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кол-во обучающихся в гимназических (лицейских) класса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учали родно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учали башкирский язык как государ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на родном язык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чающихся, проживающих в интернате при О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сь во вторую смен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горячим пит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кружковой работ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УД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4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.Прогноз количества обучающихся на 5 лет (по ОУ, по каждому филиалу отдельно)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3"/>
        <w:gridCol w:w="1104"/>
        <w:gridCol w:w="1104"/>
        <w:gridCol w:w="1026"/>
      </w:tblGrid>
      <w:tr>
        <w:trPr>
          <w:trHeight w:val="3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1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 Михайловка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 уч.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5. Движение обучающихся (с 1 сентября 2013 г.)</w:t>
      </w:r>
    </w:p>
    <w:p>
      <w:pPr>
        <w:pStyle w:val="Normal"/>
        <w:jc w:val="both"/>
        <w:rPr/>
      </w:pPr>
      <w:r>
        <w:rPr>
          <w:sz w:val="24"/>
        </w:rPr>
        <w:t>Выбыли (без обучающихся  9, 11(12) кл., окончивших ОУ в июне 2014</w:t>
      </w:r>
      <w:r>
        <w:rPr/>
        <w:t xml:space="preserve"> г.)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06"/>
        <w:gridCol w:w="1144"/>
        <w:gridCol w:w="2234"/>
        <w:gridCol w:w="1915"/>
        <w:gridCol w:w="3538"/>
        <w:gridCol w:w="2213"/>
      </w:tblGrid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выбы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тверждения о продолжении обучения (имеется/не имеетс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ыбытия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Артем Павл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, ул. Луговая д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ая ООШ Рязанской области Ряжского райо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езд родителей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Илья Павл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 Луговая д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ая ООШ Рязанской области Ряжского райо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езд родителей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Диана Алис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городско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л. Луговая д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СОШ №4 г. Мелеу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пекуна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Екатерина Вячеслав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городское, ул. Заречная д.3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У Лицей№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родителей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были (без учета зачисленных в 1 и 10 кл. 1 сентября 2013</w:t>
      </w:r>
      <w:r>
        <w:rPr/>
        <w:t xml:space="preserve"> г.)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0"/>
        <w:gridCol w:w="1144"/>
        <w:gridCol w:w="2232"/>
        <w:gridCol w:w="1928"/>
        <w:gridCol w:w="3536"/>
        <w:gridCol w:w="2212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тправки подтверждения о продолжении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мены ОУ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шкина Александра Борис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.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Антон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явление родителей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шкина Любовь Борис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.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Антон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 родителей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шкин Иван Борис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.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Антонов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 родителей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ягинцев Ярослав Иван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 ул. Центральная д. 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СОШ д.Гончаровка Федоровского райо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а Анастасия Александ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.30 кв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Гимназия №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Сведения о работниках О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о работающих в ОУ</w:t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7"/>
        <w:gridCol w:w="3850"/>
        <w:gridCol w:w="3998"/>
      </w:tblGrid>
      <w:tr>
        <w:trPr>
          <w:trHeight w:val="628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чел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(чел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вспомогательный персонал (чел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</w:tr>
      <w:tr>
        <w:trPr>
          <w:trHeight w:val="31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Увольнение (с 1 сентября 2013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46"/>
        <w:gridCol w:w="2951"/>
        <w:gridCol w:w="2955"/>
        <w:gridCol w:w="1642"/>
        <w:gridCol w:w="19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аботни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уволь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Разина Мансу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.жела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ем на работу ( с 1 сентября 2013</w:t>
      </w:r>
      <w:r>
        <w:rPr/>
        <w:t xml:space="preserve"> г.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54"/>
        <w:gridCol w:w="3004"/>
        <w:gridCol w:w="2980"/>
        <w:gridCol w:w="1451"/>
        <w:gridCol w:w="192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работн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нее место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обяз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аева Эльвира Абдулл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акансии на  1 июля 2014г.</w:t>
      </w:r>
    </w:p>
    <w:tbl>
      <w:tblPr>
        <w:tblW w:w="6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Прогноз сменности</w:t>
      </w:r>
      <w:r>
        <w:rPr/>
        <w:t xml:space="preserve"> занятий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07"/>
        <w:gridCol w:w="1758"/>
        <w:gridCol w:w="1540"/>
        <w:gridCol w:w="1725"/>
        <w:gridCol w:w="1591"/>
        <w:gridCol w:w="1674"/>
      </w:tblGrid>
      <w:tr>
        <w:trPr>
          <w:trHeight w:val="31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</w:tr>
      <w:tr>
        <w:trPr>
          <w:trHeight w:val="25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2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м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8. Наполняемость классов</w:t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265"/>
      </w:tblGrid>
      <w:tr>
        <w:trPr>
          <w:trHeight w:val="31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 в О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9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-комплект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:</w:t>
            </w:r>
          </w:p>
        </w:tc>
      </w:tr>
      <w:tr>
        <w:trPr>
          <w:trHeight w:val="22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1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0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4"/>
        </w:rPr>
        <w:t>Примечание: средняя наполняемость =количество обучающихся/количество класс-комплектов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9.Сведения о работниках ОУ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353"/>
        <w:gridCol w:w="1419"/>
      </w:tblGrid>
      <w:tr>
        <w:trPr>
          <w:trHeight w:val="239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год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общему количеству</w:t>
            </w:r>
          </w:p>
        </w:tc>
      </w:tr>
      <w:tr>
        <w:trPr>
          <w:trHeight w:val="268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и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специальны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редним образ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ше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ервой категори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имеют катего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очетные звания/награ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граждены в 2013-2014 у.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шли курсы повышения квалификации в 2013-2014у.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станционн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в том числе по проблемам внедрения ФГОС НО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блемам введения ФГОС О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шли  курсы повышения квалификации за последние 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ходят проф. переподготовк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стаж работы до 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ют публикации (за отчетный пери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личество пед. работников, аттестуемых в 2014/2015 учебном году -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ие в профессиональных конкурс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0"/>
        <w:gridCol w:w="3070"/>
        <w:gridCol w:w="3071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учителя, 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Результаты учебной деятельности </w:t>
      </w:r>
      <w:r>
        <w:rPr>
          <w:b/>
          <w:bCs/>
          <w:sz w:val="24"/>
          <w:u w:val="single"/>
        </w:rPr>
        <w:t>(с учетом филиалов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479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61"/>
        <w:gridCol w:w="1200"/>
        <w:gridCol w:w="1400"/>
        <w:gridCol w:w="600"/>
        <w:gridCol w:w="1584"/>
        <w:gridCol w:w="605"/>
        <w:gridCol w:w="1660"/>
        <w:gridCol w:w="605"/>
        <w:gridCol w:w="1660"/>
        <w:gridCol w:w="605"/>
        <w:gridCol w:w="1208"/>
        <w:gridCol w:w="1266"/>
      </w:tblGrid>
      <w:tr>
        <w:trPr>
          <w:trHeight w:val="8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о-ван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на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тличник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4» и «5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хорошист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 с од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ва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пе-вае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39"/>
        <w:gridCol w:w="2982"/>
        <w:gridCol w:w="2982"/>
      </w:tblGrid>
      <w:tr>
        <w:trPr>
          <w:trHeight w:val="187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дены услов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меют академическую задолженность по одному и более  предмет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казать Ф.И.О. обучающегося, класс, предмет)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ис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, возраст, причина отчисл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щены со справ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, класс, возраст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аттестова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казать Ф.И.О. обучающегося, класс, предмет, причину)</w:t>
            </w:r>
          </w:p>
        </w:tc>
      </w:tr>
      <w:tr>
        <w:trPr>
          <w:trHeight w:val="2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0"/>
        <w:jc w:val="center"/>
        <w:rPr/>
      </w:pPr>
      <w:r>
        <w:rPr>
          <w:sz w:val="24"/>
        </w:rPr>
        <w:t xml:space="preserve">Информация по выпускникам </w:t>
      </w:r>
      <w:r>
        <w:rPr/>
        <w:t>9-х классов</w:t>
      </w:r>
    </w:p>
    <w:tbl>
      <w:tblPr>
        <w:tblW w:w="8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06"/>
        <w:gridCol w:w="1581"/>
      </w:tblGrid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уч.год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9-х классов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 образование в 10 класс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и в учреждения СПО  количеств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лжают образ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Награждение медалями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</w:tblGrid>
      <w:tr>
        <w:trPr>
          <w:trHeight w:val="2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уч.г.</w:t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 выпускников 11-х классов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Результаты участия в муниципальных турах олимпиад, спартакиаде школьников в 2013-2014 уч.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56"/>
        <w:gridCol w:w="712"/>
        <w:gridCol w:w="2115"/>
        <w:gridCol w:w="1441"/>
        <w:gridCol w:w="2892"/>
        <w:gridCol w:w="2842"/>
        <w:gridCol w:w="2835"/>
      </w:tblGrid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бедители и призеры </w:t>
            </w:r>
            <w:r>
              <w:rPr/>
              <w:t>муниципального тура олимпиад ,Ф.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муниципальном туре олимпиа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бедители и призеры</w:t>
            </w:r>
            <w:r>
              <w:rPr/>
              <w:t xml:space="preserve"> спартакиады школьников (указать место и вид 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место, занятое по итогам участия в спартакиаде школьников</w:t>
            </w:r>
          </w:p>
        </w:tc>
      </w:tr>
      <w:tr>
        <w:trPr>
          <w:trHeight w:val="3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сюткина Анаста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место, 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Приняли участие  в школьных этапах олимпиад всего   19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Победители и призеры </w:t>
      </w:r>
      <w:r>
        <w:rPr>
          <w:bCs/>
          <w:sz w:val="24"/>
        </w:rPr>
        <w:t>республиканских, российских</w:t>
      </w:r>
      <w:r>
        <w:rPr>
          <w:sz w:val="24"/>
        </w:rPr>
        <w:t xml:space="preserve"> олимпиад, конкурсов, соревнований, и т.д. в 2013-2014 уч.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3"/>
        <w:gridCol w:w="1112"/>
        <w:gridCol w:w="4841"/>
        <w:gridCol w:w="1903"/>
      </w:tblGrid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, олимпиады, соревнования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йчурин Салав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этап республиканского конкурса творческих работ(на башкирском языке), посвященный Дню Республики и Году охраны окружающей среды «Пою мою республик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йчурин Салава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й этап конкурса сочинений (на русском языке) «Пою мою республи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битов Алма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й этап республиканского конкурса творческих работ(на башкирском языке), посвященный Дню Республики и Году охраны окружающей среды «Пою мою республик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нова Айгу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икторин и кроссвордов, посвященный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ю Республики и Году окружающей среды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Алма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 на поясах «Куре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пов Мар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егкой атлетике среди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 Владим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 на поясах «Алы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Ди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 на поясах «Алы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Настя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 Азам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орьбе на поясах «Куре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митриева Пол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Лоли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егкой атлетике среди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Кристина, Прокудина Валерия, Акчурина Гульназ; Прокудина Ксения, Акчурина Ал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национальных культур народов Р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ади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тур республиканского конкурса поделок среди учащихся 1-11 классов по ПД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Участие обучающихся в дистанционных конкурсах/олимпиад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98"/>
        <w:gridCol w:w="2111"/>
        <w:gridCol w:w="4493"/>
        <w:gridCol w:w="2732"/>
        <w:gridCol w:w="27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школьников на кубок Ю.А.Гагар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кина Кристина 3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анова Н.А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школьников на кубок Ю.А.Гагар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Полина 7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ва В.К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школьников на кубок Ю.А.Гагар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ин Артур 6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ва В.К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олимпиада школьников на кубок Ю.А.Гагар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йцев Дмитрий 6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чурина Л.Х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Всероссийский конкурс сочинений – эссе «Война глазами детей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юткина Анастасия 8 клас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юшникова О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Русский Медвежонок» -16</w:t>
      </w:r>
      <w:r>
        <w:rPr/>
        <w:t xml:space="preserve"> </w:t>
      </w:r>
      <w:r>
        <w:rPr>
          <w:i/>
          <w:sz w:val="22"/>
          <w:szCs w:val="22"/>
        </w:rPr>
        <w:t>обучающихс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енгуру»-  18 обучающихс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«Британский бульдог</w:t>
      </w:r>
      <w:r>
        <w:rPr>
          <w:i/>
          <w:sz w:val="22"/>
          <w:szCs w:val="22"/>
          <w:lang w:val="en-US"/>
        </w:rPr>
        <w:t>VII</w:t>
      </w:r>
      <w:r>
        <w:rPr>
          <w:i/>
          <w:sz w:val="22"/>
          <w:szCs w:val="22"/>
        </w:rPr>
        <w:t xml:space="preserve"> » -3 обучающихс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укажите количественно, поименно- только призе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Результаты участия в НПК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00"/>
        <w:gridCol w:w="2111"/>
        <w:gridCol w:w="4441"/>
        <w:gridCol w:w="2703"/>
        <w:gridCol w:w="278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обучающегося,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ки, знаний и творчест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нова Айгуль 9 клас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чурина Л.Х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Состояние здоровья школь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073"/>
        <w:gridCol w:w="4427"/>
      </w:tblGrid>
      <w:tr>
        <w:trPr>
          <w:trHeight w:val="342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 нозологических норм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процентах от общего числа школьников возрастной группы</w:t>
            </w:r>
          </w:p>
        </w:tc>
      </w:tr>
      <w:tr>
        <w:trPr>
          <w:trHeight w:val="146" w:hRule="atLeast"/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/2013 уч. г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</w:tr>
      <w:tr>
        <w:trPr>
          <w:trHeight w:val="193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началь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 обуч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-7%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-3,5%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-7%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-42%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обу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11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31%</w:t>
            </w:r>
          </w:p>
        </w:tc>
      </w:tr>
      <w:tr>
        <w:trPr>
          <w:trHeight w:val="84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0 обуч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-7,5%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-4,7%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-7,5%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-23%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обу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4%</w:t>
            </w:r>
          </w:p>
        </w:tc>
      </w:tr>
      <w:tr>
        <w:trPr>
          <w:trHeight w:val="19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среднего (полного)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костно-мышеч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зре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 пищева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личественные соотношения по группам здоровья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3753"/>
        <w:gridCol w:w="3381"/>
      </w:tblGrid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крепление здоровья обучаю</w:t>
      </w:r>
      <w:r>
        <w:rPr/>
        <w:t>щихс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  <w:gridCol w:w="948"/>
        <w:gridCol w:w="948"/>
        <w:gridCol w:w="94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, выделенных на предмет «Физическая культу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школьников, охваченных горячим питани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школьников, посещающих спортивные кружки и с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казатели по детскому травматизму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494"/>
        <w:gridCol w:w="3494"/>
        <w:gridCol w:w="3495"/>
      </w:tblGrid>
      <w:tr>
        <w:trPr>
          <w:trHeight w:val="304" w:hRule="atLeast"/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травматизма по ступеням обу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какие)</w:t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160" w:hRule="atLeast"/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325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Количество жалоб и обращений в адрес учредителя (в т.ч. в адрес отдела образования) по различным причинам за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9"/>
        <w:gridCol w:w="3053"/>
        <w:gridCol w:w="3053"/>
        <w:gridCol w:w="2946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жалоб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-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2012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</w:t>
      </w:r>
      <w:r>
        <w:rPr/>
        <w:t>. Показатели распространения правонарушений среди несовершеннолетних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755"/>
        <w:gridCol w:w="3756"/>
        <w:gridCol w:w="3756"/>
      </w:tblGrid>
      <w:tr>
        <w:trPr>
          <w:trHeight w:val="41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 уч. г.</w:t>
            </w:r>
          </w:p>
        </w:tc>
      </w:tr>
      <w:tr>
        <w:trPr>
          <w:trHeight w:val="220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ый состав обучающихс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обучающихся, состоящих на ВШУ - 2 , из них в КДН - 0 , из них в ОДН -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 Информационные ресурс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дключение к сети Интернет (способ подключения) подключен, ADSL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личие сайта (адрес) – </w:t>
      </w:r>
      <w:r>
        <w:rPr>
          <w:sz w:val="24"/>
          <w:lang w:val="en-US"/>
        </w:rPr>
        <w:t>htt</w:t>
      </w:r>
      <w:r>
        <w:rPr>
          <w:sz w:val="24"/>
        </w:rPr>
        <w:t>://</w:t>
      </w:r>
      <w:r>
        <w:rPr>
          <w:sz w:val="24"/>
          <w:lang w:val="en-US"/>
        </w:rPr>
        <w:t>schbogor</w:t>
      </w:r>
      <w:r>
        <w:rPr>
          <w:sz w:val="24"/>
        </w:rPr>
        <w:t>.</w:t>
      </w:r>
      <w:r>
        <w:rPr>
          <w:sz w:val="24"/>
          <w:lang w:val="en-US"/>
        </w:rPr>
        <w:t>ucoz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Наличие медиатеки, медиакабинета, медиалектория  имеется медиатека </w:t>
      </w:r>
    </w:p>
    <w:p>
      <w:pPr>
        <w:pStyle w:val="Normal"/>
        <w:ind w:firstLine="720"/>
        <w:jc w:val="both"/>
        <w:rPr/>
      </w:pPr>
      <w:r>
        <w:rPr>
          <w:sz w:val="24"/>
        </w:rPr>
        <w:t>Электронные базы данных, используемых в ОУ(наименование: база сотрудников, база обучающихся, база материальных ценностей, школьный журнал и др)_нет___________; формат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пед. работников, прошедших КПК по использованию ИКТ- 10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977"/>
      </w:tblGrid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/2014уч. г.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учеб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770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художественной литературы 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правочной литературы (количество экземпляров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ериодических изданий (количество наименований по подписке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Интернета среди учител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, регулярно использующих информационные технологии в учебном процесс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Оборудование, полученное в 2013/2014</w:t>
      </w:r>
      <w:r>
        <w:rPr/>
        <w:t xml:space="preserve"> учебном году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181"/>
        <w:gridCol w:w="4729"/>
        <w:gridCol w:w="3096"/>
      </w:tblGrid>
      <w:tr>
        <w:trPr>
          <w:trHeight w:val="4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олуч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Информация о реализации приоритетного национального проекта «Образовани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учителей (всех, начиная с 2006 года), получивших денежное поощрение (гранты) в рамках ПН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55"/>
        <w:gridCol w:w="5033"/>
        <w:gridCol w:w="5037"/>
      </w:tblGrid>
      <w:tr>
        <w:trPr>
          <w:trHeight w:val="369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спубликанском уровн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униципальном уровне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предм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получ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предмет, </w:t>
            </w:r>
          </w:p>
          <w:p>
            <w:pPr>
              <w:pStyle w:val="Normal"/>
              <w:jc w:val="center"/>
              <w:rPr/>
            </w:pPr>
            <w:r>
              <w:rPr/>
              <w:t>год получения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писок обучающихся (за  последние три года учебных), получивших денежное поощрение в рамках ПН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17"/>
        <w:gridCol w:w="4887"/>
      </w:tblGrid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стипендиаты Президента РФ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спубликанск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Президента РБ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ипендиаты Главы администрации)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клас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кл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</w:tr>
      <w:tr>
        <w:trPr>
          <w:trHeight w:val="319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Инновационная/экспериментальная работа (краткое описание опыта)_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Организация профильного обучения в 2013-2014 уч. г.</w:t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фи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учались по индивидуальным учебным план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Итоги ЕГЭ за последние три года: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036"/>
        <w:gridCol w:w="1090"/>
        <w:gridCol w:w="1226"/>
        <w:gridCol w:w="1036"/>
        <w:gridCol w:w="1140"/>
        <w:gridCol w:w="1276"/>
        <w:gridCol w:w="1036"/>
        <w:gridCol w:w="123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 набравших минимальный б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Итоги ГВЭ-1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67"/>
        <w:gridCol w:w="567"/>
        <w:gridCol w:w="607"/>
        <w:gridCol w:w="668"/>
        <w:gridCol w:w="1418"/>
        <w:gridCol w:w="567"/>
        <w:gridCol w:w="567"/>
        <w:gridCol w:w="567"/>
        <w:gridCol w:w="567"/>
        <w:gridCol w:w="1417"/>
        <w:gridCol w:w="567"/>
        <w:gridCol w:w="567"/>
        <w:gridCol w:w="567"/>
        <w:gridCol w:w="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.Итоги ГИА-9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Результаты ОГЭ</w:t>
      </w:r>
      <w:r>
        <w:rPr/>
        <w:t>.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709"/>
        <w:gridCol w:w="708"/>
        <w:gridCol w:w="709"/>
        <w:gridCol w:w="709"/>
        <w:gridCol w:w="1134"/>
        <w:gridCol w:w="1984"/>
        <w:gridCol w:w="2835"/>
        <w:gridCol w:w="2552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а по 5-бальной шка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 щихся, у которых экз. и годовая отметка совпа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 щихся, у которых экз. отметка выше годовой отмет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, у которых экз. отметка ниже годо вой отметк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Итоги ГВЭ-9</w:t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567"/>
        <w:gridCol w:w="567"/>
        <w:gridCol w:w="567"/>
        <w:gridCol w:w="5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Количество предписаний  контролирующих органов за  учебный год -  3 .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М.П.                              Директор  ______________ / Г.М.Шайхалиева/        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8:00Z</dcterms:created>
  <dc:creator>1</dc:creator>
  <dc:description/>
  <cp:keywords/>
  <dc:language>en-US</dc:language>
  <cp:lastModifiedBy>Александр</cp:lastModifiedBy>
  <cp:lastPrinted>2014-06-28T14:40:00Z</cp:lastPrinted>
  <dcterms:modified xsi:type="dcterms:W3CDTF">2014-06-28T08:40:00Z</dcterms:modified>
  <cp:revision>13</cp:revision>
  <dc:subject/>
  <dc:title>Руководителю ОУ</dc:title>
</cp:coreProperties>
</file>